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18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56515</wp:posOffset>
                </wp:positionV>
                <wp:extent cx="645604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, __________________________________________________, estou interesado en asistir como público ás ponencias marcada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42.6pt;mso-wrap-distance-left:9.05pt;mso-wrap-distance-right:9.05pt;mso-wrap-distance-top:0pt;mso-wrap-distance-bottom:0pt;margin-top:4.4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u, __________________________________________________, estou interesado en asistir como público ás ponencias marcad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0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40"/>
        <w:gridCol w:w="2020"/>
        <w:gridCol w:w="2020"/>
        <w:gridCol w:w="2020"/>
        <w:gridCol w:w="2020"/>
        <w:gridCol w:w="20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JUEVES 0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ESENTAC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533266551"/>
            <w:bookmarkStart w:id="1" w:name="__Fieldmark__0_253326655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ONSELLERÍA DE EDUCAC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533266551"/>
            <w:bookmarkStart w:id="3" w:name="__Fieldmark__1_253326655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sz w:val="12"/>
                <w:szCs w:val="12"/>
              </w:rPr>
              <w:t>Ensinanzas para adultos. Ponente D. Antonio León Mol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nformación e Orientación Profesional. Ponente Dna. Emilia Lamelas Fariñ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Becas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RTES 1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IFP COIA-V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533266551"/>
            <w:bookmarkStart w:id="5" w:name="__Fieldmark__2_2533266551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ferta formativa do CIFP Coia-Vigo. Vías de acceso para adquirir unha titulación/acreditación para o empreg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IFP VALENTÍN PAZ ANDRA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1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533266551"/>
            <w:bookmarkStart w:id="7" w:name="__Fieldmark__3_2533266551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ferta formativa CIFP Valentín Paz Andrad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ES DE TE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30 a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533266551"/>
            <w:bookmarkStart w:id="9" w:name="__Fieldmark__4_2533266551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ferta formativa do IES de Tei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OLEGIO DE FOMENTO MONTECASTE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00 A 12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533266551"/>
            <w:bookmarkStart w:id="11" w:name="__Fieldmark__5_2533266551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Éxito en la FP. Claves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ES POLITÉCNICO DE V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30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2533266551"/>
            <w:bookmarkStart w:id="13" w:name="__Fieldmark__6_2533266551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ferta formativa del IES Politécnico de Vig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CIFP A GRANX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3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2533266551"/>
            <w:bookmarkStart w:id="15" w:name="__Fieldmark__7_2533266551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ferta educativa no CIFP A Granx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CADEMIA BASTON, S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3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2533266551"/>
            <w:bookmarkStart w:id="17" w:name="__Fieldmark__8_2533266551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eparando o futuro: superar a crise con formac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JUEVES 1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CADEMIA POSTAL 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2533266551"/>
            <w:bookmarkStart w:id="19" w:name="__Fieldmark__9_2533266551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obas de acceso a ciclos de grao superior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OLEGIO HOGAR NOVACAIXAGALI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3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533266551"/>
            <w:bookmarkStart w:id="21" w:name="__Fieldmark__10_2533266551"/>
            <w:bookmarkEnd w:id="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esentación oferta formativa de FP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RADIO ECC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1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533266551"/>
            <w:bookmarkStart w:id="23" w:name="__Fieldmark__11_2533266551"/>
            <w:bookmarkEnd w:id="2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a distancia para adulto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ES RIBEIRA DO LOU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45 a 12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2533266551"/>
            <w:bookmarkStart w:id="25" w:name="__Fieldmark__12_2533266551"/>
            <w:bookmarkEnd w:id="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nsinanzas ofertadas de FP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CENTRO EDUCATIVO CONCERTADO ALOY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30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2533266551"/>
            <w:bookmarkStart w:id="27" w:name="__Fieldmark__13_2533266551"/>
            <w:bookmarkEnd w:id="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Profesional, añadindo valor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ES RICARDO MEL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3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2533266551"/>
            <w:bookmarkStart w:id="29" w:name="__Fieldmark__14_2533266551"/>
            <w:bookmarkEnd w:id="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Formación Profesional no IES Ricardo Mella de Vig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EEDBAC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3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2533266551"/>
            <w:bookmarkStart w:id="31" w:name="__Fieldmark__15_2533266551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stancias no extranxeiro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RTES 1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UNIVERSIDADE DE VIG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533266551"/>
            <w:bookmarkStart w:id="33" w:name="__Fieldmark__16_2533266551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studar na Universidade de Vig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ENTRO ASOCIADO UNED PONTEVE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533266551"/>
            <w:bookmarkStart w:id="35" w:name="__Fieldmark__17_2533266551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UNED e o e-learning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UNIVERSIDADE DE SANTIAGO DE COMPOSTE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00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533266551"/>
            <w:bookmarkStart w:id="37" w:name="__Fieldmark__18_2533266551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USC: oferta formativa e servizos ó seu alumnad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IP-UDI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533266551"/>
            <w:bookmarkStart w:id="39" w:name="__Fieldmark__19_2533266551"/>
            <w:bookmarkEnd w:id="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JUEVES 2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ICA I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09:30 a 1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2533266551"/>
            <w:bookmarkStart w:id="41" w:name="__Fieldmark__20_2533266551"/>
            <w:bookmarkEnd w:id="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ENTRO SUPERIOR DE HOSTELERIA DE GALI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2533266551"/>
            <w:bookmarkStart w:id="43" w:name="__Fieldmark__21_2533266551"/>
            <w:bookmarkEnd w:id="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importancia do esforzó e do traballo para cumprir os teus obxectivos labora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NORFORMACION, S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1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533266551"/>
            <w:bookmarkStart w:id="45" w:name="__Fieldmark__22_2533266551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formación para mellorar e adquirir habilidades, competencias e oportunida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STUDIOS ALFA INGENIERÍA DE PROYECTOS S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30 a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533266551"/>
            <w:bookmarkStart w:id="47" w:name="__Fieldmark__23_2533266551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tuación actual das habilitacións profesionais: carnets e certificados de profesionalida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ONSI INDUSTRIAL DEVELOPME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00 a 12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2533266551"/>
            <w:bookmarkStart w:id="49" w:name="__Fieldmark__24_2533266551"/>
            <w:bookmarkEnd w:id="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en disciplinas de fabricación C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E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30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2533266551"/>
            <w:bookmarkStart w:id="51" w:name="__Fieldmark__25_2533266551"/>
            <w:bookmarkEnd w:id="5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formación para o emprego no sector metalúrxico gal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VIGO, S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2533266551"/>
            <w:bookmarkStart w:id="53" w:name="__Fieldmark__26_2533266551"/>
            <w:bookmarkEnd w:id="5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ocedementos de soldadura e homologación de soldadores. Requisitos e ofertas offshor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RTES 2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ADEPRO FORMACIÓN Y CONSULTORÍA, S.L.U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09:30 a 1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2533266551"/>
            <w:bookmarkStart w:id="55" w:name="__Fieldmark__27_2533266551"/>
            <w:bookmarkEnd w:id="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Necesidades formativas das empresas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DUCA-TRAI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2533266551"/>
            <w:bookmarkStart w:id="57" w:name="__Fieldmark__28_2533266551"/>
            <w:bookmarkEnd w:id="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e Motivació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ENTRO DE FORMACIÓN PROFESIONAL SANITEX S.L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3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2533266551"/>
            <w:bookmarkStart w:id="59" w:name="__Fieldmark__29_2533266551"/>
            <w:bookmarkEnd w:id="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mellor formación sanitaria orientada ao empreg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ESCUELA UNIVERSITARIA DE ENFERMERI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1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533266551"/>
            <w:bookmarkStart w:id="61" w:name="__Fieldmark__30_2533266551"/>
            <w:bookmarkEnd w:id="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 enfermería entre o hoxe e o mañá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ULA MENTOR DE V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30 a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2533266551"/>
            <w:bookmarkStart w:id="63" w:name="__Fieldmark__31_2533266551"/>
            <w:bookmarkEnd w:id="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 proxecto de Aula Mentor: cursos de formación online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RUPO FEMX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00 a 12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2533266551"/>
            <w:bookmarkStart w:id="65" w:name="__Fieldmark__32_2533266551"/>
            <w:bookmarkEnd w:id="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órmate con nós. Xeramos empregabilidade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IMEN CENTRO TECNOLÓGI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30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533266551"/>
            <w:bookmarkStart w:id="67" w:name="__Fieldmark__33_2533266551"/>
            <w:bookmarkEnd w:id="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ograma formativo orientado á certificación profesional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UNDACIÓN LABORAL DA CONSTRUCC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3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533266551"/>
            <w:bookmarkStart w:id="69" w:name="__Fieldmark__34_2533266551"/>
            <w:bookmarkEnd w:id="6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en Construcció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UGATRA , S.L.U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30 a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533266551"/>
            <w:bookmarkStart w:id="71" w:name="__Fieldmark__35_2533266551"/>
            <w:bookmarkEnd w:id="7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ormación en prevención de riscos laborai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JUEVES 2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UNDACIÓN GALICIA EUROP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09:30 a 1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533266551"/>
            <w:bookmarkStart w:id="73" w:name="__Fieldmark__36_2533266551"/>
            <w:bookmarkEnd w:id="7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uía de prácticas e saídas laborais na Unión Europea e organizacións internacionais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NGLÉS KANGARO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00 a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533266551"/>
            <w:bookmarkStart w:id="75" w:name="__Fieldmark__37_2533266551"/>
            <w:bookmarkEnd w:id="7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nglé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TR IDIOMAS E CURSOS NO EXTRANXEI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0:30 a 11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533266551"/>
            <w:bookmarkStart w:id="77" w:name="__Fieldmark__38_2533266551"/>
            <w:bookmarkEnd w:id="7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uPair, prácticas e cursos no extranxeiro: unha opción con presente e futur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CADEMIA BASTON, S.L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00 a 11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2533266551"/>
            <w:bookmarkStart w:id="79" w:name="__Fieldmark__39_2533266551"/>
            <w:bookmarkEnd w:id="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eparando o futuro: superar a crise con idiomas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ENTRO ASOCIADO UNED PONTEVE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1:30 a 12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2533266551"/>
            <w:bookmarkStart w:id="81" w:name="__Fieldmark__40_2533266551"/>
            <w:bookmarkEnd w:id="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prendizaxe de idiomas a distanci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SCOLA OFICIAL DE IDIOMAS*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2:15 a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533266551"/>
            <w:bookmarkStart w:id="83" w:name="__Fieldmark__41_2533266551"/>
            <w:bookmarkEnd w:id="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FUNDACIÓN UNIVERSIDADE DE V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8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3:00 a 13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2533266551"/>
            <w:bookmarkStart w:id="85" w:name="__Fieldmark__42_2533266551"/>
            <w:bookmarkEnd w:id="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s Prácticas académicas externas e os Idiomas no proceso de formació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9102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única finalidade desta folla de asistencia é a de establecer unha previsión do aforo para cada día do evento. Non se reservarán cadeir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30.7pt;mso-wrap-distance-left:9.05pt;mso-wrap-distance-right:9.05pt;mso-wrap-distance-top:0pt;mso-wrap-distance-bottom:0pt;margin-top:-0.35pt;mso-position-vertical-relative:text;margin-left:57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única finalidade desta folla de asistencia é a de establecer unha previsión do aforo para cada día do evento. Non se reservarán cadei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1701" w:gutter="0" w:header="990" w:top="104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43005" cy="16034385"/>
          <wp:effectExtent l="0" t="0" r="0" b="0"/>
          <wp:wrapNone/>
          <wp:docPr id="3" name="WordPictureWatermark1796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968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43005" cy="1603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20"/>
    </w:pPr>
    <w:rPr>
      <w:rFonts w:ascii="Verdana" w:hAnsi="Verdana" w:eastAsia="Times New Roman" w:cs="Verdana"/>
      <w:color w:val="000000"/>
      <w:kern w:val="2"/>
      <w:sz w:val="15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trike w:val="false"/>
      <w:dstrike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trike w:val="false"/>
      <w:dstrike w:val="false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strike w:val="false"/>
      <w:dstrike w:val="false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trike w:val="false"/>
      <w:dstrike w:val="false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trike w:val="false"/>
      <w:dstrike w:val="false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Verdana" w:hAnsi="Verdana" w:eastAsia="Times New Roman" w:cs="Times New Roman"/>
      <w:color w:val="000000"/>
      <w:kern w:val="2"/>
      <w:sz w:val="15"/>
      <w:szCs w:val="20"/>
    </w:rPr>
  </w:style>
  <w:style w:type="character" w:styleId="PiedepginaCar">
    <w:name w:val="Pie de página Car"/>
    <w:basedOn w:val="Fuentedeprrafopredeter1"/>
    <w:qFormat/>
    <w:rPr>
      <w:rFonts w:ascii="Verdana" w:hAnsi="Verdana" w:eastAsia="Times New Roman" w:cs="Times New Roman"/>
      <w:color w:val="000000"/>
      <w:kern w:val="2"/>
      <w:sz w:val="15"/>
      <w:szCs w:val="2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2:00Z</dcterms:created>
  <dc:creator>asus</dc:creator>
  <dc:description/>
  <cp:keywords/>
  <dc:language>en-US</dc:language>
  <cp:lastModifiedBy>bolsa22</cp:lastModifiedBy>
  <cp:lastPrinted>2014-03-03T13:09:00Z</cp:lastPrinted>
  <dcterms:modified xsi:type="dcterms:W3CDTF">2014-03-03T12:22:00Z</dcterms:modified>
  <cp:revision>13</cp:revision>
  <dc:subject/>
  <dc:title/>
</cp:coreProperties>
</file>